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99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06997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</w:t>
      </w:r>
      <w:r>
        <w:rPr>
          <w:sz w:val="16"/>
        </w:rPr>
        <w:t>DIČ: CZ 61062201   Registrace u MS v Praze odd. C,vl.č. 43143  KB Praha 193125490297 / 010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588260" cy="671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29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420 274 024 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420 274 024 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vi@alfimex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alfimex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2.85pt;mso-wrap-distance-left:7.05pt;mso-wrap-distance-right:0pt;mso-wrap-distance-top:0pt;mso-wrap-distance-bottom:0pt;margin-top:0.25pt;mso-position-vertical-relative:text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29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420 274 024 22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420 274 024 23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vi@alfimex.cz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alfimex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09470</wp:posOffset>
                </wp:positionH>
                <wp:positionV relativeFrom="paragraph">
                  <wp:posOffset>48895</wp:posOffset>
                </wp:positionV>
                <wp:extent cx="1608455" cy="730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FIMEX 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tnohorská 3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 - 109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57.5pt;mso-wrap-distance-left:7.05pt;mso-wrap-distance-right:7.05pt;mso-wrap-distance-top:0pt;mso-wrap-distance-bottom:0pt;margin-top:3.8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FIMEX 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tnohorská 3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ha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 - 109 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i/>
          <w:sz w:val="24"/>
          <w:szCs w:val="24"/>
          <w:u w:val="single"/>
        </w:rPr>
        <w:t>DOTAZNÍK PRO NABÍDKU ČERPADLA BLACKMER</w:t>
      </w:r>
      <w:r>
        <w:rPr>
          <w:i/>
          <w:sz w:val="24"/>
          <w:u w:val="single"/>
        </w:rPr>
        <w:t>- prosím zaškrtejte / doplňte</w:t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sz w:val="22"/>
          <w:u w:val="single"/>
        </w:rPr>
        <w:t>popis přepravovaného materiálu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</w:rPr>
        <w:t>Název (označení) materiálu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a/ chemická látka</w:t>
        <w:tab/>
        <w:tab/>
        <w:t>b/ potravinářská látka</w:t>
        <w:tab/>
        <w:tab/>
        <w:t>c/ jiná: ………………………….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transportní teplota materiálu:……………………°C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viskozita materiálu: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edstava o poptávaném čerpadle</w:t>
      </w:r>
    </w:p>
    <w:p>
      <w:pPr>
        <w:pStyle w:val="Normal"/>
        <w:ind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60"/>
        <w:rPr/>
      </w:pPr>
      <w:r>
        <w:rPr>
          <w:sz w:val="22"/>
        </w:rPr>
        <w:t>výkon v litrech / min. (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/hod.):………………………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ředpokládaná výška čerpání při vykládce do ………………….metrů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umístění:</w:t>
        <w:tab/>
        <w:tab/>
        <w:t xml:space="preserve">na motorovém vozidle / na návěsu / na přívěsu        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typ připojení (příruby, délka a průměr hadice / potrubí,  atp.) na: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stupu 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výstupu …………………………………………………………………………………………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ohon přes:</w:t>
        <w:tab/>
        <w:tab/>
        <w:t xml:space="preserve">a/ P.T.O. + kardan </w:t>
        <w:tab/>
        <w:t xml:space="preserve"> b/ hydromotor  c/ dieselmotor   d/ elektromoto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četnost (perioda) čištění: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ožadavek na certifikát (u potravinářských produktů)   ANO / N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ožadavek na předehřívání čerpadla (u tuhnoucích materiálů)   ANO na…………°C  / N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pis cisternové nástavby: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left="360" w:hanging="0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textAlignment w:val="baseline"/>
        <w:rPr>
          <w:b/>
          <w:b/>
          <w:sz w:val="22"/>
          <w:u w:val="single"/>
        </w:rPr>
      </w:pPr>
      <w:r>
        <w:rPr>
          <w:sz w:val="22"/>
        </w:rPr>
        <w:tab/>
        <w:t>výrobce/typ: …………………………………………………………objem:….………..m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>pracovní tlak cisterny .............................bar</w:t>
        <w:tab/>
        <w:tab/>
        <w:tab/>
        <w:t>sklápěcí / nesklápěcí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pis motorového vozidla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left="360" w:hanging="0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left="360" w:hanging="0"/>
        <w:textAlignment w:val="baseline"/>
        <w:rPr>
          <w:sz w:val="22"/>
        </w:rPr>
      </w:pPr>
      <w:r>
        <w:rPr>
          <w:sz w:val="22"/>
        </w:rPr>
        <w:t>Výrobce a typ: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left="360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left="360" w:hanging="0"/>
        <w:textAlignment w:val="baseline"/>
        <w:rPr>
          <w:b/>
          <w:b/>
          <w:sz w:val="22"/>
          <w:u w:val="single"/>
        </w:rPr>
      </w:pPr>
      <w:r>
        <w:rPr>
          <w:sz w:val="22"/>
        </w:rPr>
        <w:t>Dodavatel /kontaktní osoba (pro případné zjištění údajů o P.T.O. a zástavbovém prostoru)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ind w:left="360" w:hanging="0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</w:rPr>
        <w:t>5)   Další info:</w:t>
      </w:r>
      <w:r>
        <w:rPr>
          <w:sz w:val="22"/>
        </w:rPr>
        <w:t>………….…………………………  ……………………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sectPr>
      <w:type w:val="nextPage"/>
      <w:pgSz w:w="11906" w:h="16838"/>
      <w:pgMar w:left="567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Z 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05:00Z</dcterms:created>
  <dc:creator>JIVI</dc:creator>
  <dc:description/>
  <cp:keywords/>
  <dc:language>en-US</dc:language>
  <cp:lastModifiedBy>Jivi</cp:lastModifiedBy>
  <cp:lastPrinted>2004-03-27T15:02:00Z</cp:lastPrinted>
  <dcterms:modified xsi:type="dcterms:W3CDTF">2005-04-26T13:13:00Z</dcterms:modified>
  <cp:revision>3</cp:revision>
  <dc:subject/>
  <dc:title>								      FAXOVÁ ZPRÁVA</dc:title>
</cp:coreProperties>
</file>